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Courier New" w:hAnsi="Courier New" w:cs="Courier New"/>
        </w:rPr>
      </w:pPr>
      <w:r>
        <w:rPr>
          <w:rFonts w:cs="Courier New" w:ascii="Courier New" w:hAnsi="Courier New"/>
        </w:rPr>
        <w:t>Transcription textuelle : Collèges en scène : « L’homme debout » au collège Louis Grignon de Fagnières</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 xml:space="preserve">(Claire Maury, chargée de projets culturels au Département de la Marne) Collèges en scène est un dispositif d'éducation artistique et culturelle mis en place, financé et piloté par le Département, qui existe depuis 6 ans. </w:t>
      </w:r>
    </w:p>
    <w:p>
      <w:pPr>
        <w:pStyle w:val="Textebrut"/>
        <w:rPr>
          <w:rFonts w:ascii="Courier New" w:hAnsi="Courier New" w:cs="Courier New"/>
        </w:rPr>
      </w:pPr>
      <w:r>
        <w:rPr>
          <w:rFonts w:cs="Courier New" w:ascii="Courier New" w:hAnsi="Courier New"/>
        </w:rPr>
        <w:t xml:space="preserve">Cette année nous avons 18 projets, dont cette résidence artistique avec Santiago Howard, au collège Louis Grignon de Fagnières. Dans ce projet, 80 élèves ont participé au spectacle. Tous les niveaux du collège étaient impliqués, de la 6ème à la 5ème en passant par la classe CHAM (Classe à Horaires aménagés Musique), ainsi que par les classes ULIS, qui accueillent des élèves en difficulté. </w:t>
      </w:r>
    </w:p>
    <w:p>
      <w:pPr>
        <w:pStyle w:val="Textebrut"/>
        <w:rPr>
          <w:rFonts w:ascii="Courier New" w:hAnsi="Courier New" w:cs="Courier New"/>
        </w:rPr>
      </w:pPr>
      <w:r>
        <w:rPr>
          <w:rFonts w:cs="Courier New" w:ascii="Courier New" w:hAnsi="Courier New"/>
        </w:rPr>
        <w:t>Pendant cinq semaines, l’artiste a pu répéter à la fois sur sa création et faire des ateliers d’initiation au cirque, au jonglage, mais aussi à la danse avec les élèves.</w:t>
      </w:r>
    </w:p>
    <w:p>
      <w:pPr>
        <w:pStyle w:val="Textebrut"/>
        <w:rPr>
          <w:rFonts w:ascii="Courier New" w:hAnsi="Courier New" w:cs="Courier New"/>
        </w:rPr>
      </w:pPr>
      <w:r>
        <w:rPr>
          <w:rFonts w:cs="Courier New" w:ascii="Courier New" w:hAnsi="Courier New"/>
        </w:rPr>
        <w:tab/>
      </w:r>
    </w:p>
    <w:p>
      <w:pPr>
        <w:pStyle w:val="Textebrut"/>
        <w:rPr>
          <w:rFonts w:ascii="Courier New" w:hAnsi="Courier New" w:cs="Courier New"/>
        </w:rPr>
      </w:pPr>
      <w:r>
        <w:rPr>
          <w:rFonts w:cs="Courier New" w:ascii="Courier New" w:hAnsi="Courier New"/>
        </w:rPr>
        <w:t>(Musique)</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Professeur d’EPS) Pour résumer l'importance de ce projet, je parlerai de l'engouement qu'il a provoqué chez les élèves. Nous sommes partis d’une restitution d’un spectacle de Santiago Howard, qui a provoqué chez les élèves une grande volonté de participer. Nous avons proposé une pédagogie innovante en partant de l’engouement des élèves envers le projet pour les faire travailler. Je suis professeur d’EPS et je suis très content d’avoir eu un intervenant du cirque qui me permet de travailler mes programmes. Mais au-delà du projet, des élèves sont allés demander des informations sur les métiers du spectacle auprès de la conseillère d’orientation psychologique, des élèves qui veulent travailler plus spécifiquement dans la musique ou la danse. C’est une richesse qui concerne l’ensemble de la communauté éducative.</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Musique)</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Santiago Howard)Ma mission ici est de faire une résidence de création en milieu scolaire. D’une part, j’ai un projet personnel de création de spectacle avec mes camarades, et d’autre part, j’anime des ateliers avec les jeunes du collège pendant 5 semaines, qui se terminent par une restitution. C’est très intéressant et différent de ce que j’ai l’habitude de faire. Je donne plus souvent des cours à des adultes et ici, je me retrouver avec des plus jeunes. C’est très intéressant parce qu’ils ont beaucoup moins de préjugés, et selon l’âge, par exemple les 6èmes et 5èmes, on peut faire des choses différentes parce qu’ils ont une relation poids corporel et force qui n’est pas la même en tant qu’adulte ou adolescent. Par exemple, le corps se rigidifie et c’est plus dur de tenir. Ils ont donc le privilège de réussir presque tout ce qu’on leur propose de faire.</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Musique)</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Une élève) C’était super parce que nous avons appris avec Santiago plein de choses sur le mât chinois, sur la structure. C’était intéressant parce qu’on a découvert le mât chinois, je ne savais pas que ça existait et c’était super. J’ai bien aimé aussi la structure et le jonglage et un peu tout.</w:t>
      </w:r>
    </w:p>
    <w:p>
      <w:pPr>
        <w:pStyle w:val="Textebrut"/>
        <w:rPr>
          <w:rFonts w:ascii="Courier New" w:hAnsi="Courier New" w:cs="Courier New"/>
        </w:rPr>
      </w:pPr>
      <w:r>
        <w:rPr>
          <w:rFonts w:cs="Courier New" w:ascii="Courier New" w:hAnsi="Courier New"/>
        </w:rPr>
      </w:r>
    </w:p>
    <w:p>
      <w:pPr>
        <w:pStyle w:val="Textebrut"/>
        <w:rPr>
          <w:rFonts w:ascii="Courier New" w:hAnsi="Courier New" w:cs="Courier New"/>
        </w:rPr>
      </w:pPr>
      <w:r>
        <w:rPr>
          <w:rFonts w:cs="Courier New" w:ascii="Courier New" w:hAnsi="Courier New"/>
        </w:rPr>
        <w:t>(Applaudissements)</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17:00Z</dcterms:created>
  <dc:creator>Boris Rolant</dc:creator>
  <dc:description/>
  <dc:language>en-US</dc:language>
  <cp:lastModifiedBy>Boris Rolant</cp:lastModifiedBy>
  <dcterms:modified xsi:type="dcterms:W3CDTF">2016-02-22T14:17:00Z</dcterms:modified>
  <cp:revision>2</cp:revision>
  <dc:subject/>
  <dc:title/>
</cp:coreProperties>
</file>